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PowerPoint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制作与微信编辑培训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局属各社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加强学习型社团建设，培养社团实用型青年干部，安联团委将组织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owerPoin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作及微信公众平台运维讲解培训交流活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:0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安全生产联合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与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安全监管局局属社团青年干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PowerPoin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讲解与制作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公众平台运维讲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问互动环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社团统一汇总，将有意参加此次活动的青年干部名单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四）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反馈至安联团委邮箱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nliantuanwei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8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青团北京市安全生产联合会委员会</w:t>
      </w:r>
    </w:p>
    <w:p>
      <w:pPr>
        <w:pStyle w:val="Normal"/>
        <w:spacing w:lineRule="exact" w:line="560"/>
        <w:ind w:firstLine="41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1"/>
      <w:szCs w:val="21"/>
      <w:u w:val="none"/>
    </w:rPr>
  </w:style>
  <w:style w:type="character" w:styleId="VisitedInternetLink">
    <w:name w:val="FollowedHyperlink"/>
    <w:rPr>
      <w:color w:val="000000"/>
      <w:sz w:val="21"/>
      <w:szCs w:val="21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ifanglianpxb</dc:creator>
  <dc:description/>
  <cp:keywords/>
  <dc:language>en-US</dc:language>
  <cp:lastModifiedBy>User</cp:lastModifiedBy>
  <dcterms:modified xsi:type="dcterms:W3CDTF">2017-09-26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