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首都学雷锋应急志愿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选活动入围名单</w:t>
      </w:r>
    </w:p>
    <w:p>
      <w:pPr>
        <w:pStyle w:val="Normal"/>
        <w:spacing w:lineRule="atLeast" w:line="40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33"/>
        <w:gridCol w:w="2084"/>
        <w:gridCol w:w="879"/>
        <w:gridCol w:w="322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最美应急志愿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所在应急志愿服务组织及职务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张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市应急志愿服务总队宣教支队队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何忠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金十分钟全国自救互救志愿服务联盟</w:t>
            </w:r>
          </w:p>
          <w:p>
            <w:pPr>
              <w:pStyle w:val="HTML"/>
              <w:widowControl/>
              <w:shd w:fill="FFFFFF" w:val="clear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起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赵伟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雷霆应急救援服务队队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余长安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市红十字军红救援队队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何丽媛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志愿应急救援队</w:t>
            </w: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EVRT</w:t>
            </w: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队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刘晓宇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红箭应急救援促进中心副主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敏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公羊社会工作发展中心理事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郭志军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市石景山</w:t>
            </w:r>
            <w:r>
              <w:rPr>
                <w:rFonts w:cs="仿宋_GB2312"/>
                <w:color w:val="000000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红十字蓝天救援队队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王海欧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盟欣汇医疗急救大队队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李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绿舟应急救援促进中心主任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最佳应急志愿服务组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队伍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公羊社会工作发展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市应急救援协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绿舟应急救援促进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志援应急救援促进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红箭应急救援促进中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志愿应急救援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市大兴区蓝天救援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北京市平谷区蓝天救援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赴豫救援先进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北京市红十字军红救援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参加大型活动效果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白金十分钟全国自救互救志愿服务联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参加大型活动效果好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最佳应急志愿服务项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实施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救在身边，益起回家”失智老人走失搜救服务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志援应急服务总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应急志愿服务社区行”宣讲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应急志愿服务总队宣教支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你我同行 共建特种设备安全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丰之翼特种设备安全志愿服务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应急志愿服务在行动系列活动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应急志愿服务总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健康益家”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家庭应急医疗及用药安全培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西城区众诚聚力社会防灾减灾服务中心</w:t>
            </w:r>
          </w:p>
        </w:tc>
      </w:tr>
      <w:tr>
        <w:trPr>
          <w:trHeight w:val="6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消防安全普及活动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消防志愿者服务总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网空天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网络空间安全宣讲团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航空航天大学网络空间安全学院志愿服务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疫情防控，志愿有我”疫情期间常态化志愿服务项目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雷霆应急救援志愿服务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花市街道家园卫士志愿服务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城区东花市街道青年志愿者服务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红十字志愿者公共空间应急救护宣教活动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京市蒲公英红十字志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队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最美应急志愿服务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东城区崇文门西大街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  <w:t>西城区金融街街道丰汇园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朝阳区团结湖街道中路北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海淀区学院路街道石油大院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石景山区八角街道八角南路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房山区长阳镇嘉州水郡北区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大兴区天宫院街道融汇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通州区梨园镇群芳园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顺义区旺泉街道前进花园社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昌平区天通苑南街道正辰社区</w:t>
            </w:r>
          </w:p>
        </w:tc>
      </w:tr>
    </w:tbl>
    <w:p>
      <w:pPr>
        <w:pStyle w:val="Normal"/>
        <w:spacing w:lineRule="atLeast" w:line="4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5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  <w:lang w:val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Char4">
    <w:name w:val="Char"/>
    <w:basedOn w:val="Normal"/>
    <w:next w:val="Normal"/>
    <w:qFormat/>
    <w:pPr/>
    <w:rPr/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" w:hAnsi="Times New Roman" w:eastAsia="宋体;SimSun"/>
      <w:sz w:val="21"/>
      <w:szCs w:val="24"/>
    </w:rPr>
  </w:style>
  <w:style w:type="paragraph" w:styleId="Style18">
    <w:name w:val="列出段落"/>
    <w:basedOn w:val="Normal"/>
    <w:qFormat/>
    <w:pPr>
      <w:ind w:left="1680" w:hanging="700"/>
    </w:pPr>
    <w:rPr>
      <w:rFonts w:ascii="宋体;SimSun" w:hAnsi="宋体;SimSun" w:eastAsia="宋体;SimSun" w:cs="宋体;SimSun"/>
      <w:sz w:val="21"/>
      <w:szCs w:val="24"/>
      <w:lang w:val="zh-CN" w:bidi="zh-CN"/>
    </w:rPr>
  </w:style>
  <w:style w:type="paragraph" w:styleId="TableParagraph">
    <w:name w:val="Table Paragraph"/>
    <w:basedOn w:val="Normal"/>
    <w:qFormat/>
    <w:pPr>
      <w:widowControl/>
      <w:textAlignment w:val="baseline"/>
    </w:pPr>
    <w:rPr>
      <w:rFonts w:ascii="仿宋" w:hAnsi="仿宋" w:eastAsia="仿宋" w:cs="仿宋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8:00Z</dcterms:created>
  <dc:creator>吴迪</dc:creator>
  <dc:description/>
  <dc:language>en-US</dc:language>
  <cp:lastModifiedBy>陈立锋</cp:lastModifiedBy>
  <cp:lastPrinted>2021-10-23T09:09:00Z</cp:lastPrinted>
  <dcterms:modified xsi:type="dcterms:W3CDTF">2021-10-27T02:28:00Z</dcterms:modified>
  <cp:revision>2</cp:revision>
  <dc:subject>呈批件</dc:subject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